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b/>
          <w:b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36"/>
        </w:rPr>
        <w:t>ぐるぐ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がっそう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36"/>
              </w:rPr>
              <w:t>合奏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b/>
          <w:sz w:val="36"/>
        </w:rPr>
        <w:t>カード</w:t>
      </w:r>
      <w:r>
        <w:rPr>
          <w:b/>
        </w:rPr>
        <w:t>　</w:t>
      </w:r>
      <w:r>
        <w:rPr>
          <w:rFonts w:ascii="HGS平成明朝体W9;ＭＳ 明朝" w:hAnsi="HGS平成明朝体W9;ＭＳ 明朝" w:eastAsia="HGS平成明朝体W9;ＭＳ 明朝"/>
          <w:b/>
          <w:u w:val="single"/>
        </w:rPr>
        <w:t>４年　　組　名前　　　　　　　　　　　　　　　　　　　　　　　　　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5"/>
        <w:gridCol w:w="2805"/>
        <w:gridCol w:w="1995"/>
        <w:gridCol w:w="4379"/>
      </w:tblGrid>
      <w:tr>
        <w:trPr/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  <w:t>役わり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  <w:t>楽器</w:t>
            </w: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  <w:t>(</w:t>
            </w:r>
            <w:r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  <w:t>パート</w:t>
            </w: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  <w:t>やったよシール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  <w:t>活動をふり返って気づいたこと</w:t>
            </w:r>
          </w:p>
        </w:tc>
      </w:tr>
      <w:tr>
        <w:trPr>
          <w:trHeight w:val="49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平成明朝体W9" w:hAnsi="HGS平成明朝体W9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S平成明朝体W9;ＭＳ 明朝" w:hAnsi="HGS平成明朝体W9;ＭＳ 明朝" w:eastAsia="HGS平成明朝体W9;ＭＳ 明朝"/>
                      <w:sz w:val="24"/>
                      <w:szCs w:val="24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平成明朝体W9" w:hAnsi="HGS平成明朝体W9"/>
                      <w:sz w:val="12"/>
                      <w:szCs w:val="24"/>
                    </w:rPr>
                    <w:t>せんりつ</w:t>
                  </w:r>
                </w:rt>
                <w:rubyBase>
                  <w:r>
                    <w:rPr>
                      <w:rFonts w:ascii="HGS平成明朝体W9;ＭＳ 明朝" w:hAnsi="HGS平成明朝体W9;ＭＳ 明朝" w:eastAsia="HGS平成明朝体W9;ＭＳ 明朝"/>
                      <w:sz w:val="24"/>
                      <w:szCs w:val="24"/>
                    </w:rPr>
                    <w:t>旋律</w:t>
                  </w:r>
                </w:rubyBase>
              </w:ruby>
            </w:r>
            <w:r/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  <w:t>ごはん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ascii="HGS平成明朝体W9;ＭＳ 明朝" w:hAnsi="HGS平成明朝体W9;ＭＳ 明朝" w:eastAsia="HGS平成明朝体W9;ＭＳ 明朝"/>
                <w:szCs w:val="28"/>
              </w:rPr>
              <w:t>けんばんハーモニ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eastAsia="HGS平成明朝体W9;ＭＳ 明朝" w:cs="HGS平成明朝体W9;ＭＳ 明朝" w:ascii="HGS平成明朝体W9;ＭＳ 明朝" w:hAnsi="HGS平成明朝体W9;ＭＳ 明朝"/>
                <w:szCs w:val="28"/>
              </w:rPr>
              <w:t>①</w:t>
            </w:r>
            <w:r>
              <w:rPr>
                <w:rFonts w:ascii="HGS平成明朝体W9;ＭＳ 明朝" w:hAnsi="HGS平成明朝体W9;ＭＳ 明朝" w:eastAsia="HGS平成明朝体W9;ＭＳ 明朝"/>
                <w:szCs w:val="28"/>
              </w:rPr>
              <w:t>パー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8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8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ascii="HGS平成明朝体W9;ＭＳ 明朝" w:hAnsi="HGS平成明朝体W9;ＭＳ 明朝" w:eastAsia="HGS平成明朝体W9;ＭＳ 明朝"/>
                <w:szCs w:val="28"/>
              </w:rPr>
              <w:t>けんばんハーモニ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eastAsia="HGS平成明朝体W9;ＭＳ 明朝" w:cs="HGS平成明朝体W9;ＭＳ 明朝" w:ascii="HGS平成明朝体W9;ＭＳ 明朝" w:hAnsi="HGS平成明朝体W9;ＭＳ 明朝"/>
                <w:szCs w:val="28"/>
              </w:rPr>
              <w:t>②</w:t>
            </w:r>
            <w:r>
              <w:rPr>
                <w:rFonts w:ascii="HGS平成明朝体W9;ＭＳ 明朝" w:hAnsi="HGS平成明朝体W9;ＭＳ 明朝" w:eastAsia="HGS平成明朝体W9;ＭＳ 明朝"/>
                <w:szCs w:val="28"/>
              </w:rPr>
              <w:t>パー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8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4"/>
              </w:rPr>
            </w:r>
          </w:p>
        </w:tc>
        <w:tc>
          <w:tcPr>
            <w:tcW w:w="437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8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4"/>
              </w:rPr>
            </w:r>
          </w:p>
        </w:tc>
        <w:tc>
          <w:tcPr>
            <w:tcW w:w="437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平成明朝体W9" w:hAnsi="HGS平成明朝体W9"/>
                      <w:sz w:val="12"/>
                      <w:szCs w:val="24"/>
                    </w:rPr>
                    <w:t>ふくじてき</w:t>
                  </w:r>
                </w:rt>
                <w:rubyBase>
                  <w:r>
                    <w:rPr>
                      <w:rFonts w:ascii="HGS平成明朝体W9;ＭＳ 明朝" w:hAnsi="HGS平成明朝体W9;ＭＳ 明朝" w:eastAsia="HGS平成明朝体W9;ＭＳ 明朝"/>
                      <w:sz w:val="24"/>
                      <w:szCs w:val="24"/>
                    </w:rPr>
                    <w:t>副次的</w:t>
                  </w:r>
                  <w:r/>
                </w:rubyBase>
              </w:ruby>
            </w:r>
            <w:r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平成明朝体W9" w:hAnsi="HGS平成明朝体W9"/>
                      <w:sz w:val="12"/>
                      <w:szCs w:val="24"/>
                    </w:rPr>
                    <w:t>せんりつ</w:t>
                  </w:r>
                </w:rt>
                <w:rubyBase>
                  <w:r>
                    <w:rPr>
                      <w:rFonts w:ascii="HGS平成明朝体W9;ＭＳ 明朝" w:hAnsi="HGS平成明朝体W9;ＭＳ 明朝" w:eastAsia="HGS平成明朝体W9;ＭＳ 明朝"/>
                      <w:sz w:val="24"/>
                      <w:szCs w:val="24"/>
                    </w:rPr>
                    <w:t>旋律</w:t>
                  </w:r>
                </w:rubyBase>
              </w:ruby>
            </w:r>
            <w:r/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  <w:t>おかず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ascii="HGS平成明朝体W9;ＭＳ 明朝" w:hAnsi="HGS平成明朝体W9;ＭＳ 明朝" w:eastAsia="HGS平成明朝体W9;ＭＳ 明朝"/>
                <w:szCs w:val="28"/>
              </w:rPr>
              <w:t>リコーダ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eastAsia="HGS平成明朝体W9;ＭＳ 明朝" w:cs="HGS平成明朝体W9;ＭＳ 明朝" w:ascii="HGS平成明朝体W9;ＭＳ 明朝" w:hAnsi="HGS平成明朝体W9;ＭＳ 明朝"/>
                <w:szCs w:val="28"/>
              </w:rPr>
              <w:t>①</w:t>
            </w:r>
            <w:r>
              <w:rPr>
                <w:rFonts w:ascii="HGS平成明朝体W9;ＭＳ 明朝" w:hAnsi="HGS平成明朝体W9;ＭＳ 明朝" w:eastAsia="HGS平成明朝体W9;ＭＳ 明朝"/>
                <w:szCs w:val="28"/>
              </w:rPr>
              <w:t>パート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8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8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ascii="HGS平成明朝体W9;ＭＳ 明朝" w:hAnsi="HGS平成明朝体W9;ＭＳ 明朝" w:eastAsia="HGS平成明朝体W9;ＭＳ 明朝"/>
                <w:szCs w:val="28"/>
              </w:rPr>
              <w:t>リコーダ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eastAsia="HGS平成明朝体W9;ＭＳ 明朝" w:cs="HGS平成明朝体W9;ＭＳ 明朝" w:ascii="HGS平成明朝体W9;ＭＳ 明朝" w:hAnsi="HGS平成明朝体W9;ＭＳ 明朝"/>
                <w:szCs w:val="28"/>
              </w:rPr>
              <w:t>②</w:t>
            </w:r>
            <w:r>
              <w:rPr>
                <w:rFonts w:ascii="HGS平成明朝体W9;ＭＳ 明朝" w:hAnsi="HGS平成明朝体W9;ＭＳ 明朝" w:eastAsia="HGS平成明朝体W9;ＭＳ 明朝"/>
                <w:szCs w:val="28"/>
              </w:rPr>
              <w:t>パー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8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4"/>
              </w:rPr>
            </w:r>
          </w:p>
        </w:tc>
        <w:tc>
          <w:tcPr>
            <w:tcW w:w="437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8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4"/>
              </w:rPr>
            </w:r>
          </w:p>
        </w:tc>
        <w:tc>
          <w:tcPr>
            <w:tcW w:w="437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平成明朝体W9" w:hAnsi="HGS平成明朝体W9"/>
                      <w:sz w:val="12"/>
                      <w:szCs w:val="24"/>
                    </w:rPr>
                    <w:t>わおん</w:t>
                  </w:r>
                </w:rt>
                <w:rubyBase>
                  <w:r>
                    <w:rPr>
                      <w:rFonts w:ascii="HGS平成明朝体W9;ＭＳ 明朝" w:hAnsi="HGS平成明朝体W9;ＭＳ 明朝" w:eastAsia="HGS平成明朝体W9;ＭＳ 明朝"/>
                      <w:sz w:val="24"/>
                      <w:szCs w:val="24"/>
                    </w:rPr>
                    <w:t>和音</w:t>
                  </w:r>
                </w:rubyBase>
              </w:ruby>
            </w:r>
            <w:r/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平成明朝体W9" w:hAnsi="HGS平成明朝体W9"/>
                      <w:sz w:val="12"/>
                      <w:szCs w:val="24"/>
                    </w:rPr>
                    <w:t>ちょうみりょう</w:t>
                  </w:r>
                </w:rt>
                <w:rubyBase>
                  <w:r>
                    <w:rPr>
                      <w:rFonts w:ascii="HGS平成明朝体W9;ＭＳ 明朝" w:hAnsi="HGS平成明朝体W9;ＭＳ 明朝" w:eastAsia="HGS平成明朝体W9;ＭＳ 明朝"/>
                      <w:sz w:val="24"/>
                      <w:szCs w:val="24"/>
                    </w:rPr>
                    <w:t>調味料</w:t>
                  </w:r>
                </w:rubyBase>
              </w:ruby>
            </w:r>
            <w:r/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ascii="HGS平成明朝体W9;ＭＳ 明朝" w:hAnsi="HGS平成明朝体W9;ＭＳ 明朝" w:eastAsia="HGS平成明朝体W9;ＭＳ 明朝"/>
                <w:szCs w:val="28"/>
              </w:rPr>
              <w:t>木　琴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8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平成明朝体W9" w:hAnsi="HGS平成明朝体W9"/>
                      <w:sz w:val="12"/>
                      <w:szCs w:val="24"/>
                    </w:rPr>
                    <w:t>ていおん</w:t>
                  </w:r>
                </w:rt>
                <w:rubyBase>
                  <w:r>
                    <w:rPr>
                      <w:rFonts w:ascii="HGS平成明朝体W9;ＭＳ 明朝" w:hAnsi="HGS平成明朝体W9;ＭＳ 明朝" w:eastAsia="HGS平成明朝体W9;ＭＳ 明朝"/>
                      <w:sz w:val="24"/>
                      <w:szCs w:val="24"/>
                    </w:rPr>
                    <w:t>低音</w:t>
                  </w:r>
                </w:rubyBase>
              </w:ruby>
            </w:r>
            <w:r/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</w:pPr>
            <w:r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  <w:t>トレー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ascii="HGS平成明朝体W9;ＭＳ 明朝" w:hAnsi="HGS平成明朝体W9;ＭＳ 明朝" w:eastAsia="HGS平成明朝体W9;ＭＳ 明朝"/>
                <w:szCs w:val="28"/>
              </w:rPr>
              <w:t>バスオルガン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2"/>
                <w:szCs w:val="19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2"/>
                <w:szCs w:val="19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2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2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2"/>
                <w:szCs w:val="19"/>
              </w:rPr>
            </w:pPr>
            <w:r>
              <w:rPr>
                <w:rFonts w:ascii="HGS平成明朝体W9;ＭＳ 明朝" w:hAnsi="HGS平成明朝体W9;ＭＳ 明朝" w:eastAsia="HGS平成明朝体W9;ＭＳ 明朝"/>
                <w:sz w:val="22"/>
                <w:szCs w:val="19"/>
              </w:rPr>
              <w:t>リズム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Cs w:val="24"/>
              </w:rPr>
            </w:pPr>
            <w:r>
              <w:rPr>
                <w:rFonts w:ascii="HGS平成明朝体W9;ＭＳ 明朝" w:hAnsi="HGS平成明朝体W9;ＭＳ 明朝" w:eastAsia="HGS平成明朝体W9;ＭＳ 明朝"/>
                <w:sz w:val="24"/>
                <w:szCs w:val="24"/>
              </w:rPr>
              <w:t>デザート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ascii="HGS平成明朝体W9;ＭＳ 明朝" w:hAnsi="HGS平成明朝体W9;ＭＳ 明朝" w:eastAsia="HGS平成明朝体W9;ＭＳ 明朝"/>
                <w:szCs w:val="28"/>
              </w:rPr>
              <w:t>小だい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ascii="HGS平成明朝体W9;ＭＳ 明朝" w:hAnsi="HGS平成明朝体W9;ＭＳ 明朝" w:eastAsia="HGS平成明朝体W9;ＭＳ 明朝"/>
                <w:szCs w:val="28"/>
              </w:rPr>
              <w:t>（打楽器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2"/>
                <w:szCs w:val="19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2"/>
                <w:szCs w:val="19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2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2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2"/>
                <w:szCs w:val="19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2"/>
                <w:szCs w:val="19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S平成明朝体W9;ＭＳ 明朝" w:hAnsi="HGS平成明朝体W9;ＭＳ 明朝" w:eastAsia="HGS平成明朝体W9;ＭＳ 明朝"/>
                <w:sz w:val="22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2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平成明朝体W9;ＭＳ 明朝" w:hAnsi="HGS平成明朝体W9;ＭＳ 明朝" w:eastAsia="HGS平成明朝体W9;ＭＳ 明朝"/>
                <w:szCs w:val="28"/>
              </w:rPr>
            </w:pPr>
            <w:r>
              <w:rPr>
                <w:rFonts w:eastAsia="HGS平成明朝体W9;ＭＳ 明朝" w:ascii="HGS平成明朝体W9;ＭＳ 明朝" w:hAnsi="HGS平成明朝体W9;ＭＳ 明朝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  <w:tc>
          <w:tcPr>
            <w:tcW w:w="4379" w:type="dxa"/>
            <w:tcBorders>
              <w:top w:val="dash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ascii="HGS平成明朝体W9;ＭＳ 明朝" w:hAnsi="HGS平成明朝体W9;ＭＳ 明朝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平成明朝体W9;ＭＳ 明朝" w:hAnsi="HGS平成明朝体W9;ＭＳ 明朝" w:eastAsia="HGS平成明朝体W9;ＭＳ 明朝"/>
                <w:sz w:val="21"/>
                <w:szCs w:val="24"/>
              </w:rPr>
            </w:pPr>
            <w:r>
              <w:rPr>
                <w:rFonts w:eastAsia="HGS平成明朝体W9;ＭＳ 明朝" w:cs="HGS平成明朝体W9;ＭＳ 明朝" w:ascii="HGS平成明朝体W9;ＭＳ 明朝" w:hAnsi="HGS平成明朝体W9;ＭＳ 明朝"/>
                <w:i/>
                <w:color w:val="000000"/>
                <w:szCs w:val="30"/>
              </w:rPr>
              <w:t>♫</w:t>
            </w:r>
            <w:r>
              <w:rPr>
                <w:rFonts w:eastAsia="Segoe UI Symbol" w:cs="Segoe UI Symbol" w:ascii="Segoe UI Symbol" w:hAnsi="Segoe UI Symbol"/>
                <w:i/>
                <w:color w:val="000000"/>
                <w:szCs w:val="30"/>
              </w:rPr>
              <w:t xml:space="preserve"> </w:t>
            </w:r>
            <w:r>
              <w:rPr>
                <w:rFonts w:ascii="Segoe UI Symbol" w:hAnsi="Segoe UI Symbol" w:cs="Segoe UI Symbol" w:eastAsia="HGS平成明朝体W9;ＭＳ 明朝"/>
                <w:color w:val="000000"/>
                <w:szCs w:val="30"/>
              </w:rPr>
              <w:t>「ラ</w:t>
            </w:r>
            <w:r>
              <w:rPr>
                <w:rFonts w:ascii="Segoe UI Symbol" w:hAnsi="Segoe UI Symbol" w:cs="Segoe UI Symbol" w:eastAsia="Segoe UI Symbol"/>
                <w:color w:val="000000"/>
                <w:szCs w:val="30"/>
              </w:rPr>
              <w:t xml:space="preserve"> </w:t>
            </w:r>
            <w:r>
              <w:rPr>
                <w:rFonts w:ascii="Segoe UI Symbol" w:hAnsi="Segoe UI Symbol" w:cs="Segoe UI Symbol" w:eastAsia="HGS平成明朝体W9;ＭＳ 明朝"/>
                <w:color w:val="000000"/>
                <w:szCs w:val="30"/>
              </w:rPr>
              <w:t>クンパルシータ」の</w:t>
            </w:r>
            <w:r>
              <w:rPr>
                <w:rFonts w:ascii="HGS平成明朝体W9;ＭＳ 明朝" w:hAnsi="HGS平成明朝体W9;ＭＳ 明朝" w:cs="HGP創英角ﾎﾟｯﾌﾟ体" w:eastAsia="HGS平成明朝体W9;ＭＳ 明朝"/>
                <w:color w:val="000000"/>
                <w:szCs w:val="30"/>
              </w:rPr>
              <w:t>学習を通して学んだことを書きましょう。</w:t>
            </w:r>
            <w:r>
              <w:rPr>
                <w:rFonts w:ascii="Segoe UI Symbol" w:hAnsi="Segoe UI Symbol" w:cs="Segoe UI Symbol" w:eastAsia="HGS平成明朝体W9;ＭＳ 明朝"/>
                <w:i/>
                <w:color w:val="000000"/>
                <w:szCs w:val="30"/>
              </w:rPr>
              <w:t>♬</w:t>
            </w:r>
          </w:p>
        </w:tc>
      </w:tr>
      <w:tr>
        <w:trPr>
          <w:trHeight w:val="510" w:hRule="atLeast"/>
          <w:cantSplit w:val="true"/>
        </w:trPr>
        <w:tc>
          <w:tcPr>
            <w:tcW w:w="10682" w:type="dxa"/>
            <w:gridSpan w:val="5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egoe UI Symbol" w:hAnsi="Segoe UI Symbol" w:eastAsia="HGS平成明朝体W9;ＭＳ 明朝" w:cs="Segoe UI Symbol"/>
                <w:color w:val="000000"/>
                <w:sz w:val="21"/>
                <w:szCs w:val="30"/>
              </w:rPr>
            </w:pPr>
            <w:r>
              <w:rPr>
                <w:rFonts w:eastAsia="HGS平成明朝体W9;ＭＳ 明朝" w:cs="Segoe UI Symbol" w:ascii="Segoe UI Symbol" w:hAnsi="Segoe UI Symbol"/>
                <w:color w:val="000000"/>
                <w:sz w:val="21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2" w:type="dxa"/>
            <w:gridSpan w:val="5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egoe UI Symbol" w:hAnsi="Segoe UI Symbol" w:eastAsia="HGS平成明朝体W9;ＭＳ 明朝" w:cs="Segoe UI Symbol"/>
                <w:color w:val="000000"/>
                <w:sz w:val="21"/>
                <w:szCs w:val="30"/>
              </w:rPr>
            </w:pPr>
            <w:r>
              <w:rPr>
                <w:rFonts w:eastAsia="HGS平成明朝体W9;ＭＳ 明朝" w:cs="Segoe UI Symbol" w:ascii="Segoe UI Symbol" w:hAnsi="Segoe UI Symbol"/>
                <w:color w:val="000000"/>
                <w:sz w:val="21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2" w:type="dxa"/>
            <w:gridSpan w:val="5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egoe UI Symbol" w:hAnsi="Segoe UI Symbol" w:eastAsia="HGS平成明朝体W9;ＭＳ 明朝" w:cs="Segoe UI Symbol"/>
                <w:color w:val="000000"/>
                <w:sz w:val="21"/>
                <w:szCs w:val="30"/>
              </w:rPr>
            </w:pPr>
            <w:r>
              <w:rPr>
                <w:rFonts w:eastAsia="HGS平成明朝体W9;ＭＳ 明朝" w:cs="Segoe UI Symbol" w:ascii="Segoe UI Symbol" w:hAnsi="Segoe UI Symbol"/>
                <w:color w:val="000000"/>
                <w:sz w:val="21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2" w:type="dxa"/>
            <w:gridSpan w:val="5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egoe UI Symbol" w:hAnsi="Segoe UI Symbol" w:eastAsia="HGS平成明朝体W9;ＭＳ 明朝" w:cs="Segoe UI Symbol"/>
                <w:color w:val="000000"/>
                <w:sz w:val="21"/>
                <w:szCs w:val="30"/>
              </w:rPr>
            </w:pPr>
            <w:r>
              <w:rPr>
                <w:rFonts w:eastAsia="HGS平成明朝体W9;ＭＳ 明朝" w:cs="Segoe UI Symbol" w:ascii="Segoe UI Symbol" w:hAnsi="Segoe UI Symbol"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firstLine="161"/>
        <w:rPr>
          <w:rFonts w:ascii="HGS平成明朝体W9;ＭＳ 明朝" w:hAnsi="HGS平成明朝体W9;ＭＳ 明朝" w:eastAsia="HGS平成明朝体W9;ＭＳ 明朝"/>
        </w:rPr>
      </w:pPr>
      <w:r>
        <w:rPr>
          <w:rFonts w:cs="ＭＳ 明朝;MS Mincho" w:ascii="ＭＳ 明朝;MS Mincho" w:hAnsi="ＭＳ 明朝;MS Mincho"/>
          <w:b/>
          <w:sz w:val="32"/>
        </w:rPr>
        <w:t>✐</w:t>
      </w:r>
      <w:r>
        <w:rPr>
          <w:rFonts w:ascii="ＭＳ 明朝;MS Mincho" w:hAnsi="ＭＳ 明朝;MS Mincho" w:cs="ＭＳ 明朝;MS Mincho"/>
          <w:b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平成明朝体W9" w:hAnsi="HGS平成明朝体W9"/>
                <w:sz w:val="14"/>
                <w:szCs w:val="24"/>
              </w:rPr>
              <w:t>たが</w:t>
            </w:r>
          </w:rt>
          <w:rubyBase>
            <w:r>
              <w:rPr>
                <w:rFonts w:ascii="HGS平成明朝体W9;ＭＳ 明朝" w:hAnsi="HGS平成明朝体W9;ＭＳ 明朝" w:eastAsia="HGS平成明朝体W9;ＭＳ 明朝"/>
              </w:rPr>
              <w:t>互</w:t>
            </w:r>
            <w:r/>
          </w:rubyBase>
        </w:ruby>
      </w:r>
      <w:r>
        <w:rPr>
          <w:rFonts w:ascii="HGS平成明朝体W9;ＭＳ 明朝" w:hAnsi="HGS平成明朝体W9;ＭＳ 明朝" w:eastAsia="HGS平成明朝体W9;ＭＳ 明朝"/>
        </w:rPr>
        <w:t>いのパートを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平成明朝体W9" w:hAnsi="HGS平成明朝体W9"/>
                <w:sz w:val="14"/>
                <w:szCs w:val="24"/>
              </w:rPr>
              <w:t>き</w:t>
            </w:r>
          </w:rt>
          <w:rubyBase>
            <w:r>
              <w:rPr>
                <w:rFonts w:ascii="HGS平成明朝体W9;ＭＳ 明朝" w:hAnsi="HGS平成明朝体W9;ＭＳ 明朝" w:eastAsia="HGS平成明朝体W9;ＭＳ 明朝"/>
              </w:rPr>
              <w:t>聴</w:t>
            </w:r>
            <w:r/>
          </w:rubyBase>
        </w:ruby>
      </w:r>
      <w:r>
        <w:rPr>
          <w:rFonts w:ascii="HGS平成明朝体W9;ＭＳ 明朝" w:hAnsi="HGS平成明朝体W9;ＭＳ 明朝" w:eastAsia="HGS平成明朝体W9;ＭＳ 明朝"/>
        </w:rPr>
        <w:t>いて、役わり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106045</wp:posOffset>
                </wp:positionV>
                <wp:extent cx="2495550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76"/>
                              <w:gridCol w:w="1236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8820" cy="577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57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平成明朝体W9;ＭＳ 明朝" w:hAnsi="HGS平成明朝体W9;ＭＳ 明朝" w:cs="HG創英角ﾎﾟｯﾌﾟ体" w:eastAsia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  <w:t>大変よ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61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平成明朝体W9;ＭＳ 明朝" w:hAnsi="HGS平成明朝体W9;ＭＳ 明朝" w:cs="HG創英角ﾎﾟｯﾌﾟ体" w:eastAsia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  <w:t>できまし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4830" cy="533400"/>
                                        <wp:effectExtent l="114935" t="0" r="114935" b="0"/>
                                        <wp:docPr id="3" name="スマイル 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4680" cy="533520"/>
                                                </a:xfrm>
                                                <a:prstGeom prst="smileyFace">
                                                  <a:avLst>
                                                    <a:gd name="adj" fmla="val 9282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平成明朝体W9;ＭＳ 明朝" w:hAnsi="HGS平成明朝体W9;ＭＳ 明朝" w:cs="HG創英角ﾎﾟｯﾌﾟ体" w:eastAsia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  <w:t>できました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502920"/>
                                        <wp:effectExtent l="114935" t="0" r="114935" b="0"/>
                                        <wp:docPr id="4" name="スマイル 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23080" cy="502920"/>
                                                </a:xfrm>
                                                <a:prstGeom prst="smileyFace">
                                                  <a:avLst>
                                                    <a:gd name="adj" fmla="val -4652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平成明朝体W9;ＭＳ 明朝" w:cs="HG創英角ﾎﾟｯﾌﾟ体" w:ascii="HGS平成明朝体W9;ＭＳ 明朝" w:hAnsi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平成明朝体W9;ＭＳ 明朝" w:hAnsi="HGS平成明朝体W9;ＭＳ 明朝" w:cs="HG創英角ﾎﾟｯﾌﾟ体" w:eastAsia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  <w:t>むずかし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平成明朝体W9;ＭＳ 明朝" w:hAnsi="HGS平成明朝体W9;ＭＳ 明朝" w:eastAsia="HGS平成明朝体W9;ＭＳ 明朝" w:cs="HG創英角ﾎﾟｯﾌﾟ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平成明朝体W9;ＭＳ 明朝" w:hAnsi="HGS平成明朝体W9;ＭＳ 明朝" w:cs="HG創英角ﾎﾟｯﾌﾟ体" w:eastAsia="HGS平成明朝体W9;ＭＳ 明朝"/>
                                      <w:b/>
                                      <w:sz w:val="16"/>
                                      <w:szCs w:val="16"/>
                                    </w:rPr>
                                    <w:t>と思いまし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77.3pt;mso-wrap-distance-left:7.1pt;mso-wrap-distance-right:7.1pt;mso-wrap-distance-top:0pt;mso-wrap-distance-bottom:0pt;margin-top:8.3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76"/>
                        <w:gridCol w:w="1236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820" cy="577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S平成明朝体W9;ＭＳ 明朝" w:hAnsi="HGS平成明朝体W9;ＭＳ 明朝" w:cs="HG創英角ﾎﾟｯﾌﾟ体" w:eastAsia="HGS平成明朝体W9;ＭＳ 明朝"/>
                                <w:b/>
                                <w:sz w:val="16"/>
                                <w:szCs w:val="16"/>
                              </w:rPr>
                              <w:t>大変よ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61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平成明朝体W9;ＭＳ 明朝" w:hAnsi="HGS平成明朝体W9;ＭＳ 明朝" w:cs="HG創英角ﾎﾟｯﾌﾟ体" w:eastAsia="HGS平成明朝体W9;ＭＳ 明朝"/>
                                <w:b/>
                                <w:sz w:val="16"/>
                                <w:szCs w:val="16"/>
                              </w:rPr>
                              <w:t>できまし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ID="スマイル 10" fillcolor="white" stroked="t" o:allowincell="t" style="position:absolute;margin-left:6.25pt;margin-top:8.9pt;width:42.85pt;height:41.95pt;mso-wrap-style:none;v-text-anchor:middle" type="_x0000_t96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平成明朝体W9;ＭＳ 明朝" w:hAnsi="HGS平成明朝体W9;ＭＳ 明朝" w:cs="HG創英角ﾎﾟｯﾌﾟ体" w:eastAsia="HGS平成明朝体W9;ＭＳ 明朝"/>
                                <w:b/>
                                <w:sz w:val="16"/>
                                <w:szCs w:val="16"/>
                              </w:rPr>
                              <w:t>できました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ID="スマイル 11" fillcolor="white" stroked="t" o:allowincell="t" style="position:absolute;margin-left:5.4pt;margin-top:8.9pt;width:41.15pt;height:39.55pt;mso-wrap-style:none;v-text-anchor:middle" type="_x0000_t96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平成明朝体W9;ＭＳ 明朝" w:cs="HG創英角ﾎﾟｯﾌﾟ体" w:ascii="HGS平成明朝体W9;ＭＳ 明朝" w:hAnsi="HGS平成明朝体W9;ＭＳ 明朝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平成明朝体W9;ＭＳ 明朝" w:hAnsi="HGS平成明朝体W9;ＭＳ 明朝" w:cs="HG創英角ﾎﾟｯﾌﾟ体" w:eastAsia="HGS平成明朝体W9;ＭＳ 明朝"/>
                                <w:b/>
                                <w:sz w:val="16"/>
                                <w:szCs w:val="16"/>
                              </w:rPr>
                              <w:t>むずか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平成明朝体W9;ＭＳ 明朝" w:hAnsi="HGS平成明朝体W9;ＭＳ 明朝" w:eastAsia="HGS平成明朝体W9;ＭＳ 明朝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平成明朝体W9;ＭＳ 明朝" w:hAnsi="HGS平成明朝体W9;ＭＳ 明朝" w:cs="HG創英角ﾎﾟｯﾌﾟ体" w:eastAsia="HGS平成明朝体W9;ＭＳ 明朝"/>
                                <w:b/>
                                <w:sz w:val="16"/>
                                <w:szCs w:val="16"/>
                              </w:rPr>
                              <w:t>と思いまし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00"/>
        <w:rPr/>
      </w:pPr>
      <w:r>
        <w:rPr>
          <w:rFonts w:ascii="HGS平成明朝体W9;ＭＳ 明朝" w:hAnsi="HGS平成明朝体W9;ＭＳ 明朝" w:eastAsia="HGS平成明朝体W9;ＭＳ 明朝"/>
        </w:rPr>
        <w:t>生か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平成明朝体W9" w:hAnsi="HGS平成明朝体W9"/>
                <w:sz w:val="14"/>
                <w:szCs w:val="24"/>
              </w:rPr>
              <w:t>えんそう</w:t>
            </w:r>
          </w:rt>
          <w:rubyBase>
            <w:r>
              <w:rPr>
                <w:rFonts w:ascii="HGS平成明朝体W9;ＭＳ 明朝" w:hAnsi="HGS平成明朝体W9;ＭＳ 明朝" w:eastAsia="HGS平成明朝体W9;ＭＳ 明朝"/>
              </w:rPr>
              <w:t>演奏</w:t>
            </w:r>
            <w:r/>
          </w:rubyBase>
        </w:ruby>
      </w:r>
      <w:r>
        <w:rPr>
          <w:rFonts w:ascii="HGS平成明朝体W9;ＭＳ 明朝" w:hAnsi="HGS平成明朝体W9;ＭＳ 明朝" w:eastAsia="HGS平成明朝体W9;ＭＳ 明朝"/>
        </w:rPr>
        <w:t>することができましたか？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S平成明朝体W9">
    <w:altName w:val="ＭＳ 明朝"/>
    <w:charset w:val="80"/>
    <w:family w:val="roman"/>
    <w:pitch w:val="variable"/>
  </w:font>
  <w:font w:name="HGS平成明朝体W9">
    <w:charset w:val="01"/>
    <w:family w:val="auto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平成明朝体W9"/>
    </w:rPr>
  </w:style>
  <w:style w:type="character" w:styleId="Rubies3">
    <w:name w:val="Rubies3"/>
    <w:qFormat/>
    <w:rPr>
      <w:rFonts w:eastAsia="HGS平成明朝体W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00:00Z</dcterms:created>
  <dc:creator/>
  <dc:description/>
  <cp:keywords/>
  <dc:language>en-US</dc:language>
  <cp:lastModifiedBy/>
  <dcterms:modified xsi:type="dcterms:W3CDTF">2025-09-09T02:01:00Z</dcterms:modified>
  <cp:revision>1</cp:revision>
  <dc:subject/>
  <dc:title/>
</cp:coreProperties>
</file>