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92" w:type="dxa"/>
        <w:jc w:val="left"/>
        <w:tblInd w:w="-114" w:type="dxa"/>
        <w:tblLayout w:type="fixed"/>
        <w:tblCellMar>
          <w:top w:w="0" w:type="dxa"/>
          <w:left w:w="99" w:type="dxa"/>
          <w:bottom w:w="0" w:type="dxa"/>
          <w:right w:w="99" w:type="dxa"/>
        </w:tblCellMar>
      </w:tblPr>
      <w:tblGrid>
        <w:gridCol w:w="221"/>
        <w:gridCol w:w="498"/>
        <w:gridCol w:w="671"/>
        <w:gridCol w:w="3969"/>
        <w:gridCol w:w="1396"/>
        <w:gridCol w:w="20"/>
        <w:gridCol w:w="1343"/>
        <w:gridCol w:w="34"/>
        <w:gridCol w:w="1397"/>
        <w:gridCol w:w="81"/>
        <w:gridCol w:w="1316"/>
        <w:gridCol w:w="259"/>
        <w:gridCol w:w="1138"/>
        <w:gridCol w:w="2447"/>
        <w:gridCol w:w="65"/>
        <w:gridCol w:w="2512"/>
        <w:gridCol w:w="111"/>
        <w:gridCol w:w="2364"/>
        <w:gridCol w:w="37"/>
        <w:gridCol w:w="2513"/>
      </w:tblGrid>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8"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71"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969"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6" w:type="dxa"/>
            <w:gridSpan w:val="2"/>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43"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12" w:type="dxa"/>
            <w:gridSpan w:val="3"/>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gridSpan w:val="2"/>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8"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7" w:type="dxa"/>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88" w:type="dxa"/>
            <w:gridSpan w:val="3"/>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64" w:type="dxa"/>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0" w:type="dxa"/>
            <w:gridSpan w:val="2"/>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38" w:type="dxa"/>
            <w:gridSpan w:val="3"/>
            <w:tcBorders/>
            <w:vAlign w:val="center"/>
          </w:tcPr>
          <w:p>
            <w:pPr>
              <w:pStyle w:val="Normal"/>
              <w:widowContro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改訂版　</w:t>
            </w:r>
            <w:r>
              <w:rPr>
                <w:rFonts w:eastAsia="ＭＳ Ｐゴシック" w:cs="ＭＳ Ｐゴシック" w:ascii="ＭＳ Ｐゴシック" w:hAnsi="ＭＳ Ｐゴシック"/>
                <w:sz w:val="28"/>
                <w:szCs w:val="28"/>
              </w:rPr>
              <w:t>ON!</w:t>
            </w:r>
            <w:r>
              <w:rPr>
                <w:rFonts w:ascii="ＭＳ Ｐゴシック" w:hAnsi="ＭＳ Ｐゴシック" w:cs="ＭＳ Ｐゴシック" w:eastAsia="ＭＳ Ｐゴシック"/>
                <w:sz w:val="28"/>
                <w:szCs w:val="28"/>
              </w:rPr>
              <w:t>２　年間指導計画例</w:t>
            </w:r>
          </w:p>
        </w:tc>
        <w:tc>
          <w:tcPr>
            <w:tcW w:w="1416" w:type="dxa"/>
            <w:gridSpan w:val="2"/>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43"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12" w:type="dxa"/>
            <w:gridSpan w:val="3"/>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gridSpan w:val="2"/>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8"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7" w:type="dxa"/>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88" w:type="dxa"/>
            <w:gridSpan w:val="3"/>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64" w:type="dxa"/>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0" w:type="dxa"/>
            <w:gridSpan w:val="2"/>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8"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71"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969"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6" w:type="dxa"/>
            <w:gridSpan w:val="2"/>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43"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12" w:type="dxa"/>
            <w:gridSpan w:val="3"/>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gridSpan w:val="2"/>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8"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7" w:type="dxa"/>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88" w:type="dxa"/>
            <w:gridSpan w:val="3"/>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64" w:type="dxa"/>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0" w:type="dxa"/>
            <w:gridSpan w:val="2"/>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8" w:type="dxa"/>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標</w:t>
            </w:r>
          </w:p>
        </w:tc>
        <w:tc>
          <w:tcPr>
            <w:tcW w:w="671"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002" w:type="dxa"/>
            <w:gridSpan w:val="17"/>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音楽の諸活動を通して，生涯にわたり音楽を愛好する心情を育てるとともに，感性を高め，個性豊かな表現の能力と主体的な鑑賞の能力を伸ばし，音楽文化についての理解を深める。</w:t>
            </w:r>
          </w:p>
        </w:tc>
      </w:tr>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0" w:name="RANGE!A5%3AM15"/>
            <w:bookmarkStart w:id="1" w:name="RANGE!A5%3AM15"/>
            <w:bookmarkEnd w:id="1"/>
          </w:p>
        </w:tc>
        <w:tc>
          <w:tcPr>
            <w:tcW w:w="498"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71"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969"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6" w:type="dxa"/>
            <w:gridSpan w:val="2"/>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43"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12" w:type="dxa"/>
            <w:gridSpan w:val="3"/>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gridSpan w:val="2"/>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8"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7" w:type="dxa"/>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88" w:type="dxa"/>
            <w:gridSpan w:val="3"/>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64" w:type="dxa"/>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0" w:type="dxa"/>
            <w:gridSpan w:val="2"/>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期</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題材</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目標と指導内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NGAKU</w:t>
            </w:r>
            <w:r>
              <w:rPr>
                <w:rFonts w:ascii="ＭＳ Ｐゴシック" w:hAnsi="ＭＳ Ｐゴシック" w:cs="ＭＳ Ｐゴシック" w:eastAsia="ＭＳ Ｐゴシック"/>
                <w:sz w:val="20"/>
                <w:szCs w:val="20"/>
              </w:rPr>
              <w:t>をふかめよう</w:t>
            </w:r>
          </w:p>
        </w:tc>
        <w:tc>
          <w:tcPr>
            <w:tcW w:w="1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歌唱</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器楽</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創作</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鑑賞</w:t>
            </w:r>
          </w:p>
        </w:tc>
        <w:tc>
          <w:tcPr>
            <w:tcW w:w="100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評価の観点</w:t>
            </w:r>
          </w:p>
        </w:tc>
      </w:tr>
      <w:tr>
        <w:trPr>
          <w:trHeight w:val="270"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2"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楽への関心・意欲・態度</w:t>
            </w:r>
          </w:p>
        </w:tc>
        <w:tc>
          <w:tcPr>
            <w:tcW w:w="251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楽表現の創意工夫</w:t>
            </w:r>
          </w:p>
        </w:tc>
        <w:tc>
          <w:tcPr>
            <w:tcW w:w="2512"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楽表現の技能</w:t>
            </w:r>
          </w:p>
        </w:tc>
        <w:tc>
          <w:tcPr>
            <w:tcW w:w="251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鑑賞の能力</w:t>
            </w:r>
          </w:p>
        </w:tc>
      </w:tr>
      <w:tr>
        <w:trPr>
          <w:trHeight w:val="2863"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学期</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w:t>
            </w:r>
          </w:p>
        </w:tc>
        <w:tc>
          <w:tcPr>
            <w:tcW w:w="671" w:type="dxa"/>
            <w:tcBorders>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表現方法を工夫して歌ったりアンサンブルする楽しさを体験しよう  </w:t>
            </w:r>
          </w:p>
        </w:tc>
        <w:tc>
          <w:tcPr>
            <w:tcW w:w="396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目標】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歌唱の諸活動を通して，表現を工夫したり，アンサンブルに広げる楽しさを味わう。</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内容】</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曲のイメージや表現内容を理解して表現方法を工夫する</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たなパートを加えて表現のおもしろさを体験する　</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読譜力の伸張を図る</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ポピュラー音楽の概要を学習する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さまざまな表現</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音楽を表現するために</w:t>
            </w:r>
          </w:p>
        </w:tc>
        <w:tc>
          <w:tcPr>
            <w:tcW w:w="1397" w:type="dxa"/>
            <w:gridSpan w:val="3"/>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を向いて歩こう</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ふるさと</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マイ・ウェイ</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ヴォラーレ</w:t>
            </w:r>
          </w:p>
        </w:tc>
        <w:tc>
          <w:tcPr>
            <w:tcW w:w="1397"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97"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97"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512"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曲のイメージや表現内容の理解に努め，主体的に表現に取り組もうとしている。</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様々な表現方法の工夫によって得られる音楽の変化に喜びを感じて取り組んでいる。　　　　　　　　　　　　　　　　　　　　　　　　　　　　　　　　　　　　　　　　　</w:t>
            </w:r>
          </w:p>
        </w:tc>
        <w:tc>
          <w:tcPr>
            <w:tcW w:w="251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曲のイメージや表現内容を理解して，声の使い方や歌い方を工夫している。</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しっかりとした発声でより個性豊かな歌唱表現の工夫をしている。　</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リズムパートや，別のパート等を加え，個性豊かな表現を工夫している。</w:t>
            </w:r>
          </w:p>
        </w:tc>
        <w:tc>
          <w:tcPr>
            <w:tcW w:w="2512" w:type="dxa"/>
            <w:gridSpan w:val="3"/>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曲想をイメージをもって個性豊かに表現するための発声を含めた技能を身に付けている。</w:t>
            </w:r>
          </w:p>
        </w:tc>
        <w:tc>
          <w:tcPr>
            <w:tcW w:w="25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441"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1" w:type="dxa"/>
            <w:tcBorders>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の音楽　</w:t>
            </w:r>
          </w:p>
        </w:tc>
        <w:tc>
          <w:tcPr>
            <w:tcW w:w="396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目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音楽の諸活動を通して，様々な日本の音楽に触れ，その良さや美しさを理解する。　　　　　　　　　　　　　　　　　　　　　　　　　　　　　　　　　　　　　　　　　　　　　　　　　【指導内容】</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曲種に応じた発声の特徴を生かし，表現を工夫して歌う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歌詞の内容を楽曲の文化的背景と関連付けながら理解し，表現を工夫する</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楽器の音色や奏法の特徴を生かした表現の工夫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声や楽器の音色の特徴と表現上の効果を感じ取って鑑賞する</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わが国や郷土の伝統音楽の種類と特徴を理解して鑑賞する</w:t>
            </w:r>
          </w:p>
        </w:tc>
        <w:tc>
          <w:tcPr>
            <w:tcW w:w="139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言葉と歌</w:t>
            </w:r>
          </w:p>
        </w:tc>
        <w:tc>
          <w:tcPr>
            <w:tcW w:w="1397"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芭蕉布</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早春賦</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夏は来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里の秋</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冬景色</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斎太郎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木曽節</w:t>
            </w:r>
          </w:p>
        </w:tc>
        <w:tc>
          <w:tcPr>
            <w:tcW w:w="139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木節パラフレーズ</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中国地方の子守歌</w:t>
            </w:r>
          </w:p>
        </w:tc>
        <w:tc>
          <w:tcPr>
            <w:tcW w:w="139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詩「サーカス」を例に，音楽をつくってみよう</w:t>
            </w:r>
          </w:p>
        </w:tc>
        <w:tc>
          <w:tcPr>
            <w:tcW w:w="139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能｢船弁慶｣</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謡と囃子</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筑前琵琶「那須与市」</w:t>
            </w:r>
          </w:p>
        </w:tc>
        <w:tc>
          <w:tcPr>
            <w:tcW w:w="2512"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曲想と歌詞の内容や文化的背景，及び民謡の発声の特徴に関心をもち，イメージをもって歌唱しようとしている。</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楽器の音色や奏法に関心をもち，それらを生かして演奏する学習に主体的に取り組もうとしている。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詩の抑揚やリズムを理解し，イメージをもって創作しようとしている。</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声や楽器の音色の特徴や，楽曲の文化的･歴史的背景に関して理解を深めようとしている。</w:t>
            </w:r>
          </w:p>
        </w:tc>
        <w:tc>
          <w:tcPr>
            <w:tcW w:w="251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楽を形づくっている要素やそれらの作り出す雰囲気を，歌詞の内容や文化的背景と関連付けながら理解し，発声の特徴を生かしながら表現しようと工夫している。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音楽を形づくっている要素やそれらの働きが生み出す雰囲気を理解し，表現意図をもって，創造的に演奏する工夫をしている。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詩の抑揚やリズムを理解し，創造的な創作を目指して表現を工夫している。</w:t>
            </w:r>
          </w:p>
        </w:tc>
        <w:tc>
          <w:tcPr>
            <w:tcW w:w="2512" w:type="dxa"/>
            <w:gridSpan w:val="3"/>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曲想を，イメージをもって個性豊かに表現するための発声を含めた技能を身に付けている。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楽器の音色や奏法の特徴を生かして，創造的な音楽表現をするための技能を身に付けている。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詩の抑揚やリズムを生かし，イメージをもって創造的に創作する技能を身に付けている。</w:t>
            </w:r>
          </w:p>
        </w:tc>
        <w:tc>
          <w:tcPr>
            <w:tcW w:w="25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楽を形づくっている要素とそれらの働きが生み出す特質や雰囲気を理解し，わが国や郷土の音楽の特徴への理解を深め，楽曲や演奏を解釈したり，それらの価値を考えたりして音楽に対する理解を深めている。</w:t>
            </w:r>
          </w:p>
        </w:tc>
      </w:tr>
      <w:tr>
        <w:trPr>
          <w:trHeight w:val="27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1" w:type="dxa"/>
            <w:tcBorders>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唱　　</w:t>
            </w:r>
          </w:p>
        </w:tc>
        <w:tc>
          <w:tcPr>
            <w:tcW w:w="396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目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歌唱や鑑賞を通して合唱音楽に触れ，その表現方法の特長や良さを理解する。</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内容】</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簡単な輪唱や様々な形態の合唱をする</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世ルネサンス･バロックの声楽曲の鑑賞　　　　　　　　　　　　　　　　　　　　　　　　　　　　　　　　　</w:t>
            </w:r>
          </w:p>
        </w:tc>
        <w:tc>
          <w:tcPr>
            <w:tcW w:w="139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豊かな声を目指して</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言葉と歌</w:t>
            </w:r>
          </w:p>
        </w:tc>
        <w:tc>
          <w:tcPr>
            <w:tcW w:w="1397"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埴生の宿</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うたを うたう とき</w:t>
            </w:r>
            <w:r>
              <w:rPr>
                <w:rFonts w:eastAsia="ＭＳ Ｐゴシック" w:cs="ＭＳ Ｐゴシック" w:ascii="ＭＳ Ｐゴシック" w:hAnsi="ＭＳ Ｐゴシック"/>
                <w:sz w:val="20"/>
                <w:szCs w:val="20"/>
              </w:rPr>
              <w:br/>
              <w:t>Ave verum corpus</w:t>
              <w:br/>
            </w:r>
            <w:r>
              <w:rPr>
                <w:rFonts w:ascii="ＭＳ Ｐゴシック" w:hAnsi="ＭＳ Ｐゴシック" w:cs="ＭＳ Ｐゴシック" w:eastAsia="ＭＳ Ｐゴシック"/>
                <w:sz w:val="20"/>
                <w:szCs w:val="20"/>
              </w:rPr>
              <w:t>かわいい恋人がほほえんで</w:t>
            </w:r>
          </w:p>
        </w:tc>
        <w:tc>
          <w:tcPr>
            <w:tcW w:w="139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9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9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鳥の歌</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マタイ受難曲</w:t>
            </w:r>
          </w:p>
        </w:tc>
        <w:tc>
          <w:tcPr>
            <w:tcW w:w="2512"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々な形態の合唱の持つそれぞれの良さや持ち味に関心をもち，歌う学習に主体的取り組もうとしている。</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楽曲の文化的･歴史的な背景や声の音色と表現上の効果に関心をもって主体的に鑑賞しようとしている。　　　　　　　　　　　　　　　　　　　　　　　　　　　　　</w:t>
            </w:r>
          </w:p>
        </w:tc>
        <w:tc>
          <w:tcPr>
            <w:tcW w:w="251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楽を形づくっている要素やそれらの働きを理解し，曲想を歌詞の内容や楽曲の背景と関連付けながら，創造的に表現しようと工夫している。</w:t>
            </w:r>
          </w:p>
        </w:tc>
        <w:tc>
          <w:tcPr>
            <w:tcW w:w="2512" w:type="dxa"/>
            <w:gridSpan w:val="3"/>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々な表現形態による歌唱の特徴を生かし，個性豊かに音楽表現をするための技能を身に付けている。</w:t>
            </w:r>
          </w:p>
        </w:tc>
        <w:tc>
          <w:tcPr>
            <w:tcW w:w="25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楽を形づくっている要素とそれらの働きが生み出す特質や雰囲気を理解し，楽曲の文化的･歴史的背景への理解を深め，楽曲や演奏を解釈したり，それらの価値を考えたりして音楽に対する理解を深めている。</w:t>
            </w:r>
          </w:p>
        </w:tc>
      </w:tr>
      <w:tr>
        <w:trPr>
          <w:trHeight w:val="216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二学期</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w:t>
            </w:r>
          </w:p>
        </w:tc>
        <w:tc>
          <w:tcPr>
            <w:tcW w:w="671" w:type="dxa"/>
            <w:tcBorders>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器楽</w:t>
            </w:r>
          </w:p>
        </w:tc>
        <w:tc>
          <w:tcPr>
            <w:tcW w:w="396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目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表現や鑑賞を通して器楽に触れ，その演奏技能や鑑賞の能力を高めるとともに，その特長や音楽の文化的歴史的背景を理解する。　　　　　　　　　　　　　　　　　　　　　　　　　　　　　　　　　　　　　　　　　　　　　　【指導内容】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ギター，リコーダー，ピアノ等を中心とした様々な奏法の実習</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楽器の音色や奏法の特徴を生かした表現の工夫</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バロック時代から近･現代までの器楽曲の鑑賞</w:t>
            </w:r>
          </w:p>
        </w:tc>
        <w:tc>
          <w:tcPr>
            <w:tcW w:w="139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97"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9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ーパーカリフラジリスティックエクスピアリドーシャス</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世界の車窓か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ブラジルの女</w:t>
            </w:r>
          </w:p>
        </w:tc>
        <w:tc>
          <w:tcPr>
            <w:tcW w:w="139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9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王宮の花火の音楽</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ヴァイオリン協奏曲</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映像」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集</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バレエ音楽「春の祭典」</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涅槃交響曲</w:t>
            </w:r>
          </w:p>
        </w:tc>
        <w:tc>
          <w:tcPr>
            <w:tcW w:w="2512"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楽器の音色や奏法に関心をもち，それらを生かして演奏する学習に主体的に取り組もうとしている。</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楽器の音色の特徴や，楽曲の文化的･歴史的背景に関心をもち主体的に鑑賞しようとしている。</w:t>
            </w:r>
          </w:p>
        </w:tc>
        <w:tc>
          <w:tcPr>
            <w:tcW w:w="251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楽を形づくっている要素や，それらの働きが生み出す雰囲気を理解し，創造的に表現意図をもって演奏する工夫をしている。</w:t>
            </w:r>
          </w:p>
        </w:tc>
        <w:tc>
          <w:tcPr>
            <w:tcW w:w="2512" w:type="dxa"/>
            <w:gridSpan w:val="3"/>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楽器の音色や奏法の特徴を生かした個性豊かな音楽表現をするための技能を身に付けている。</w:t>
            </w:r>
          </w:p>
        </w:tc>
        <w:tc>
          <w:tcPr>
            <w:tcW w:w="25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楽を形づくっている要素とそれらの働きが生み出す特質や雰囲気を理解しながら，楽曲の文化的･歴史的背景への理解を深め，作曲者･演奏者による表現の特徴を理解し，楽曲や演奏を解釈したり，それらの価値を考えたりして音楽に対する理解を深めている。</w:t>
            </w:r>
          </w:p>
        </w:tc>
      </w:tr>
      <w:tr>
        <w:trPr>
          <w:trHeight w:val="2974"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1" w:type="dxa"/>
            <w:tcBorders>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世界の音楽</w:t>
            </w:r>
          </w:p>
        </w:tc>
        <w:tc>
          <w:tcPr>
            <w:tcW w:w="396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目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音楽の諸活動を通して，世界の音楽の種類や特徴を理解し，その良さを味わう。　　　　　　　　　　　　　　　　　　　　　　　　　　　　　　　　　　　　　　　　　　　　　　　　【指導内容】</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曲種に応じた発声法の工夫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楽曲の背景と曲想とのかかわりを意識した表現の工夫</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文化的･歴史的背景に基づく楽曲の鑑賞</w:t>
            </w:r>
          </w:p>
        </w:tc>
        <w:tc>
          <w:tcPr>
            <w:tcW w:w="139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97"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ンドルは飛んで行く</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カリンカ</w:t>
            </w:r>
            <w:r>
              <w:rPr>
                <w:rFonts w:eastAsia="ＭＳ Ｐゴシック" w:cs="ＭＳ Ｐゴシック" w:ascii="ＭＳ Ｐゴシック" w:hAnsi="ＭＳ Ｐゴシック"/>
                <w:sz w:val="20"/>
                <w:szCs w:val="20"/>
              </w:rPr>
              <w:br/>
              <w:t>Aloha 'oe</w:t>
              <w:br/>
            </w:r>
            <w:r>
              <w:rPr>
                <w:rFonts w:ascii="ＭＳ Ｐゴシック" w:hAnsi="ＭＳ Ｐゴシック" w:cs="ＭＳ Ｐゴシック" w:eastAsia="ＭＳ Ｐゴシック"/>
                <w:sz w:val="20"/>
                <w:szCs w:val="20"/>
              </w:rPr>
              <w:t>故郷の春</w:t>
            </w:r>
          </w:p>
        </w:tc>
        <w:tc>
          <w:tcPr>
            <w:tcW w:w="139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9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9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楽から世界を眺める</w:t>
            </w:r>
          </w:p>
        </w:tc>
        <w:tc>
          <w:tcPr>
            <w:tcW w:w="2512"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や民族による発声や音楽の特徴の違いに関心をもち，意欲的に歌唱したり演奏しようとしている。</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声や楽器の音色の特徴や，楽曲の文化的･歴史的背景に関心をもち主体的に鑑賞しようとしている。　　　　　　　　　　　　　　　　　　　　　　　　　　　　　　</w:t>
            </w:r>
          </w:p>
        </w:tc>
        <w:tc>
          <w:tcPr>
            <w:tcW w:w="251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や民族による特徴的な音楽的要素（音階･リズム等）とそれらの働きが生み出す雰囲気を理解しながら表現意図をもって歌唱したり演奏する工夫をしている。　　　　　　　　　　　　　　　　　　　　　　　　　　　　　　　　　　　　　　　　</w:t>
            </w:r>
          </w:p>
        </w:tc>
        <w:tc>
          <w:tcPr>
            <w:tcW w:w="2512" w:type="dxa"/>
            <w:gridSpan w:val="3"/>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曲想をイメージをもって表現するための発声を含めた技能を身に付けている。　　　　　　　　　　　　　　　　　　　　　　　　　　　　　　　　　　　　　</w:t>
            </w:r>
          </w:p>
        </w:tc>
        <w:tc>
          <w:tcPr>
            <w:tcW w:w="25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楽を形づくっている要素とそれらの働きが生み出す特質や雰囲気を理解しながら，楽曲の文化的･歴史的背景への理解を深め，作曲者･演奏者による表現の特徴を理解し，楽曲や演奏を解釈したり，それらの価値を考えたりして音楽に対する理解を深めている。</w:t>
            </w:r>
          </w:p>
        </w:tc>
      </w:tr>
      <w:tr>
        <w:trPr>
          <w:trHeight w:val="326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1" w:type="dxa"/>
            <w:tcBorders>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劇音楽の楽しみ</w:t>
            </w:r>
          </w:p>
        </w:tc>
        <w:tc>
          <w:tcPr>
            <w:tcW w:w="396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目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劇や物語と音楽の関係を理解し，より豊かなイメージをもって表現したり鑑賞したりする。　　　　　　　　　　　　　　　　　　　　　　　　　　　　　　　　　　　　　　　　【指導内容】</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楽曲の背景を意識した表現の工夫や鑑賞</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劇や物語と音楽とのかかわりを意識した表現の工夫や創造的な鑑賞　　　　　　　　　　　　　　　　　　　　　　　　　　　</w:t>
            </w:r>
          </w:p>
        </w:tc>
        <w:tc>
          <w:tcPr>
            <w:tcW w:w="139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さまざまな表現</w:t>
            </w:r>
          </w:p>
        </w:tc>
        <w:tc>
          <w:tcPr>
            <w:tcW w:w="1397"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emory</w:t>
              <w:br/>
              <w:t>Can You Feel the Love Tonight</w:t>
              <w:br/>
              <w:t>Joyful, Joyful</w:t>
              <w:br/>
              <w:t>Una furtiva lagrima</w:t>
            </w:r>
          </w:p>
        </w:tc>
        <w:tc>
          <w:tcPr>
            <w:tcW w:w="139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9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9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ペラ「愛の妙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バレエ音楽「春の祭典」</w:t>
            </w:r>
          </w:p>
        </w:tc>
        <w:tc>
          <w:tcPr>
            <w:tcW w:w="2512"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劇や物語と音楽のかかわりに関心をもち，意欲的に歌唱したり，演奏したり，鑑賞しようとしている。</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一つの旋律を様々に変化させることでより創造的な作品になることを理解し，主体的に取り組んでいる</w:t>
            </w:r>
          </w:p>
        </w:tc>
        <w:tc>
          <w:tcPr>
            <w:tcW w:w="251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楽を形づくっている要素を知覚し，それらの働きが生み出す雰囲気を理解し，表現意図をもって歌ったり，演奏したりする工夫をしている。</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音楽を形づくっている要素を理解し，それらを変化させ，より豊かなイメージをもってより創造的に創作を工夫している。</w:t>
            </w:r>
          </w:p>
        </w:tc>
        <w:tc>
          <w:tcPr>
            <w:tcW w:w="2512" w:type="dxa"/>
            <w:gridSpan w:val="3"/>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曲想を，イメージをもって個性豊かに表現するための技能を身に付けている。</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音楽を形づくっている要素を理解し，それらを変化させ，より豊かなイメージをもって創作するための技能を身につけている。</w:t>
            </w:r>
          </w:p>
        </w:tc>
        <w:tc>
          <w:tcPr>
            <w:tcW w:w="25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楽を形づくっている要素とそれらの働きが生み出す特質や雰囲気を理解しながら，楽曲の文化的･歴史的背景への理解を深め，作曲者･演奏者による表現の特徴を理解し，楽曲や演奏を解釈したり，それらの価値を考えたりして音楽に対する理解を深めている。</w:t>
            </w:r>
          </w:p>
        </w:tc>
      </w:tr>
      <w:tr>
        <w:trPr>
          <w:trHeight w:val="321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学期</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w:t>
            </w:r>
          </w:p>
        </w:tc>
        <w:tc>
          <w:tcPr>
            <w:tcW w:w="671" w:type="dxa"/>
            <w:tcBorders>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ンサンブル</w:t>
            </w:r>
          </w:p>
        </w:tc>
        <w:tc>
          <w:tcPr>
            <w:tcW w:w="396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目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声や楽器を組み合わせて演奏したり，様々な音素材を用いた創作を通して，様々な技能を身に付け，より豊かなイメージをもって表現する。</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指導内容】</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声や楽器の音色，奏法，それらの組み合わせを生かしたアンサンブル活動</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様々な音素材による音楽づくり</w:t>
            </w:r>
          </w:p>
        </w:tc>
        <w:tc>
          <w:tcPr>
            <w:tcW w:w="139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97"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n the Mood</w:t>
              <w:br/>
              <w:t>The Scat Calypso</w:t>
            </w:r>
          </w:p>
        </w:tc>
        <w:tc>
          <w:tcPr>
            <w:tcW w:w="139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n The Beat!</w:t>
              <w:br/>
            </w:r>
            <w:r>
              <w:rPr>
                <w:rFonts w:ascii="ＭＳ Ｐゴシック" w:hAnsi="ＭＳ Ｐゴシック" w:cs="ＭＳ Ｐゴシック" w:eastAsia="ＭＳ Ｐゴシック"/>
                <w:sz w:val="20"/>
                <w:szCs w:val="20"/>
              </w:rPr>
              <w:t>島人ぬ宝</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八木節パラフレーズ</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笑点のテーマ</w:t>
            </w:r>
          </w:p>
        </w:tc>
        <w:tc>
          <w:tcPr>
            <w:tcW w:w="139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ake Your Own Music!</w:t>
            </w:r>
          </w:p>
        </w:tc>
        <w:tc>
          <w:tcPr>
            <w:tcW w:w="139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512"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楽器の音色や奏法及び，それらの組み合わせの面白さに関心をもち，それらを生かして演奏する学習に主体的に取り組もうとしている。</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声や楽器の音色の特徴や，楽曲の文化的･歴史的背景に関心をもち主体的に鑑賞しようとしている。</w:t>
            </w:r>
          </w:p>
        </w:tc>
        <w:tc>
          <w:tcPr>
            <w:tcW w:w="251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楽を形づくっている要素やそれらの働きが生み出す雰囲気を理解し，表現意図をもって演奏する工夫をしている。</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音素材の特徴を生かして，反復，変化，対照などの構成を考え，表現したい音楽をイメージして創造的に音楽づくりを工夫している。</w:t>
            </w:r>
          </w:p>
        </w:tc>
        <w:tc>
          <w:tcPr>
            <w:tcW w:w="2512" w:type="dxa"/>
            <w:gridSpan w:val="3"/>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楽器の音色や奏法の特徴を生かした個性豊かな音楽表現をするための技能を身に付けている。</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音素材の特徴，反復，変化，対照などの構成を工夫した創造的な音楽表現をするために必要な技能を身に付けている。</w:t>
            </w:r>
          </w:p>
        </w:tc>
        <w:tc>
          <w:tcPr>
            <w:tcW w:w="25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258"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1" w:type="dxa"/>
            <w:tcBorders>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独唱</w:t>
            </w:r>
          </w:p>
        </w:tc>
        <w:tc>
          <w:tcPr>
            <w:tcW w:w="396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目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歌詞の内容や楽曲の背景を研究し，様々な技能を身につけ，より豊かなイメージをもって表現したり，鑑賞を通して楽曲の価値を理解する。　　　　　　　　　　　　　　　　　　　　　　　　　　　　　　　　【指導内容】</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芸術的な音楽表現のための発声や発語の工夫</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歌詞の内容や楽曲の背景を十分に研究した音楽表現の工夫</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芸術歌曲の鑑賞と批評　　　　　　　　　</w:t>
            </w:r>
          </w:p>
        </w:tc>
        <w:tc>
          <w:tcPr>
            <w:tcW w:w="139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豊かな声を目指して</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さまざまな表現</w:t>
            </w:r>
          </w:p>
        </w:tc>
        <w:tc>
          <w:tcPr>
            <w:tcW w:w="1397"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らたちの花</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城山</w:t>
            </w:r>
            <w:r>
              <w:rPr>
                <w:rFonts w:eastAsia="ＭＳ Ｐゴシック" w:cs="ＭＳ Ｐゴシック" w:ascii="ＭＳ Ｐゴシック" w:hAnsi="ＭＳ Ｐゴシック"/>
                <w:sz w:val="20"/>
                <w:szCs w:val="20"/>
              </w:rPr>
              <w:br/>
              <w:t>La serenata</w:t>
              <w:br/>
              <w:t>Die Forelle</w:t>
              <w:br/>
            </w:r>
            <w:r>
              <w:rPr>
                <w:rFonts w:ascii="ＭＳ Ｐゴシック" w:hAnsi="ＭＳ Ｐゴシック" w:cs="ＭＳ Ｐゴシック" w:eastAsia="ＭＳ Ｐゴシック"/>
                <w:sz w:val="20"/>
                <w:szCs w:val="20"/>
              </w:rPr>
              <w:t>初恋</w:t>
            </w:r>
          </w:p>
        </w:tc>
        <w:tc>
          <w:tcPr>
            <w:tcW w:w="139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9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9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ピアノ五重奏曲「ます」</w:t>
            </w:r>
          </w:p>
        </w:tc>
        <w:tc>
          <w:tcPr>
            <w:tcW w:w="2512"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曲想と歌詞の内容や楽曲の背景とのかかわりに関心をもち，イメージをもって歌唱したり，鑑賞しようとしている。　　　　　</w:t>
            </w:r>
          </w:p>
        </w:tc>
        <w:tc>
          <w:tcPr>
            <w:tcW w:w="251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楽を形づくっている要素やそれらの働きが生み出す特質や雰囲気などを理解し，曲想を歌詞の内容や楽曲の背景とかかわらせて理解を深め，個性豊かな音楽表現を工夫している。</w:t>
            </w:r>
          </w:p>
        </w:tc>
        <w:tc>
          <w:tcPr>
            <w:tcW w:w="2512" w:type="dxa"/>
            <w:gridSpan w:val="3"/>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曲想を歌詞の内容や楽曲の背景とかかわらせて理解し，イメージをもって個性豊かに音楽表現をするために必要な発声，発語，読譜等を身に付け，創造的に表現している。</w:t>
            </w:r>
          </w:p>
        </w:tc>
        <w:tc>
          <w:tcPr>
            <w:tcW w:w="25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楽を形づくっている要素が生み出す特質や雰囲気と，歌詞の内容や楽曲の背景とのかかわりを理解し，作曲者及び演奏者による表現の特徴への理解を深め，楽曲や演奏を解釈したり，それらの価値を考えたりしながら創造的に味わっている。</w:t>
            </w:r>
          </w:p>
        </w:tc>
      </w:tr>
    </w:tbl>
    <w:p>
      <w:pPr>
        <w:pStyle w:val="Normal"/>
        <w:rPr/>
      </w:pPr>
      <w:r>
        <w:rPr/>
      </w:r>
    </w:p>
    <w:sectPr>
      <w:type w:val="nextPage"/>
      <w:pgSz w:orient="landscape" w:w="23811" w:h="16838"/>
      <w:pgMar w:left="720" w:right="720" w:gutter="0" w:header="0" w:top="720" w:footer="0" w:bottom="720"/>
      <w:pgNumType w:fmt="decimal"/>
      <w:formProt w:val="false"/>
      <w:textDirection w:val="lrTb"/>
      <w:docGrid w:type="default" w:linePitch="3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31:00Z</dcterms:created>
  <dc:creator>出版22</dc:creator>
  <dc:description/>
  <cp:keywords/>
  <dc:language>en-US</dc:language>
  <cp:lastModifiedBy>syupan73</cp:lastModifiedBy>
  <dcterms:modified xsi:type="dcterms:W3CDTF">2019-05-24T02:31:00Z</dcterms:modified>
  <cp:revision>2</cp:revision>
  <dc:subject/>
  <dc:title/>
</cp:coreProperties>
</file>